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ученикам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ЧИТАТЬ ГАЗЕТУ ИЛИ ЖУРН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тай газету или журнал каждый день. Из них ты узнаешь о важных событиях, происходящих в нашей республике и за рубежом. 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чтением газеты или журнала просмотри заглавие всех статей. Это поможет тебе выбрать самый важный и интересный материал. 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тай каждую статью, внимательно продумай то, что в ней самое главное. Чему новому она учит? 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й внимание на непонятные слова, обязательно наведи справку о них в словаре. 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чтении газеты или журнала пользуйся картой. Найди на ней те места, о которых рассказывается в статьях. 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лись с товарищами своим мнением о прочитанной газете или журнал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7:00Z</dcterms:created>
  <dc:creator>Учительская</dc:creator>
  <dc:description/>
  <cp:keywords/>
  <dc:language>en-US</dc:language>
  <cp:lastModifiedBy>Учительская</cp:lastModifiedBy>
  <dcterms:modified xsi:type="dcterms:W3CDTF">2010-01-18T13:57:00Z</dcterms:modified>
  <cp:revision>2</cp:revision>
  <dc:subject/>
  <dc:title/>
</cp:coreProperties>
</file>