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yle13"/>
          <w:sz w:val="36"/>
          <w:szCs w:val="36"/>
        </w:rPr>
      </w:pPr>
      <w:r>
        <w:rPr>
          <w:rStyle w:val="Style13"/>
          <w:b/>
          <w:sz w:val="36"/>
          <w:szCs w:val="36"/>
        </w:rPr>
        <w:t>Школьная олимпиада</w:t>
      </w:r>
    </w:p>
    <w:p>
      <w:pPr>
        <w:pStyle w:val="Heading1"/>
        <w:jc w:val="center"/>
        <w:rPr>
          <w:rStyle w:val="Style13"/>
          <w:sz w:val="36"/>
          <w:szCs w:val="36"/>
        </w:rPr>
      </w:pPr>
      <w:r>
        <w:rPr>
          <w:rStyle w:val="Style13"/>
          <w:b/>
          <w:sz w:val="36"/>
          <w:szCs w:val="36"/>
        </w:rPr>
        <w:t>по русскому языку</w:t>
      </w:r>
    </w:p>
    <w:p>
      <w:pPr>
        <w:pStyle w:val="Normal"/>
        <w:jc w:val="center"/>
        <w:rPr>
          <w:rFonts w:ascii="Broadway" w:hAnsi="Broadway" w:cs="Broadway"/>
          <w:i/>
          <w:i/>
          <w:sz w:val="40"/>
          <w:szCs w:val="40"/>
        </w:rPr>
      </w:pPr>
      <w:r>
        <w:rPr>
          <w:rFonts w:cs="Broadway" w:ascii="Broadway" w:hAnsi="Broadway"/>
          <w:i/>
          <w:sz w:val="40"/>
          <w:szCs w:val="40"/>
        </w:rPr>
        <w:t xml:space="preserve">2009 -2010 </w:t>
      </w:r>
      <w:r>
        <w:rPr>
          <w:i/>
          <w:sz w:val="40"/>
          <w:szCs w:val="40"/>
        </w:rPr>
        <w:t>учебный</w:t>
      </w:r>
      <w:r>
        <w:rPr>
          <w:rFonts w:cs="Broadway" w:ascii="Broadway" w:hAnsi="Broadway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год</w:t>
      </w:r>
    </w:p>
    <w:p>
      <w:pPr>
        <w:pStyle w:val="Normal"/>
        <w:rPr>
          <w:rFonts w:ascii="Broadway" w:hAnsi="Broadway" w:cs="Broadway"/>
          <w:i/>
          <w:i/>
          <w:sz w:val="40"/>
          <w:szCs w:val="40"/>
        </w:rPr>
      </w:pPr>
      <w:r>
        <w:rPr>
          <w:rFonts w:cs="Broadway" w:ascii="Broadway" w:hAnsi="Broadway"/>
          <w:i/>
          <w:sz w:val="40"/>
          <w:szCs w:val="40"/>
        </w:rPr>
      </w:r>
    </w:p>
    <w:tbl>
      <w:tblPr>
        <w:tblW w:w="119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5"/>
        <w:gridCol w:w="1843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вко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ван Г.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юра 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арван Г.Г.  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штан 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арван Г.Г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окина 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кс И.П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кунин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кс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 Русл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Денисова В.Н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еватов 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е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апов 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е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гин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ва 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е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ина 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кс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салин Ам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кс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патов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кс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манкина 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исов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енова 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кова А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хматова Эль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гкое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ова 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зугкое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оможн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гкое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ербакова 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1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е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Ма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гкое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гкоева Г.Н.</w:t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Школьная олимпиада по литературе</w:t>
      </w:r>
    </w:p>
    <w:p>
      <w:pPr>
        <w:pStyle w:val="Normal"/>
        <w:jc w:val="center"/>
        <w:rPr>
          <w:rFonts w:ascii="Broadway" w:hAnsi="Broadway" w:cs="Broadway"/>
          <w:i/>
          <w:i/>
          <w:sz w:val="40"/>
          <w:szCs w:val="40"/>
        </w:rPr>
      </w:pPr>
      <w:r>
        <w:rPr>
          <w:rFonts w:cs="Broadway" w:ascii="Broadway" w:hAnsi="Broadway"/>
          <w:i/>
          <w:sz w:val="40"/>
          <w:szCs w:val="40"/>
        </w:rPr>
        <w:t>2009 -2010 учебный год</w:t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5"/>
        <w:gridCol w:w="1843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пивин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гкое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гина Анаста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аев Марс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ва Анаста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кс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енюк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кс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ькова Ма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исов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льбаева 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кс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ова 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гкое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 Эль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гкое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ев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гкое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гкое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икова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ван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rFonts w:eastAsia="Calibri" w:cs="Calibri"/>
          <w:i/>
          <w:sz w:val="40"/>
          <w:szCs w:val="40"/>
        </w:rPr>
        <w:t xml:space="preserve">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Городская олимпиада</w:t>
      </w:r>
    </w:p>
    <w:p>
      <w:pPr>
        <w:pStyle w:val="Normal"/>
        <w:jc w:val="center"/>
        <w:rPr>
          <w:rFonts w:ascii="Broadway" w:hAnsi="Broadway" w:cs="Broadway"/>
          <w:i/>
          <w:i/>
          <w:sz w:val="40"/>
          <w:szCs w:val="40"/>
        </w:rPr>
      </w:pPr>
      <w:r>
        <w:rPr>
          <w:rFonts w:cs="Broadway" w:ascii="Broadway" w:hAnsi="Broadway"/>
          <w:i/>
          <w:sz w:val="40"/>
          <w:szCs w:val="40"/>
        </w:rPr>
        <w:t>2009 -2010 учебный год</w:t>
      </w:r>
    </w:p>
    <w:tbl>
      <w:tblPr>
        <w:tblW w:w="119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5"/>
        <w:gridCol w:w="1596"/>
        <w:gridCol w:w="1596"/>
        <w:gridCol w:w="26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ва Татья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ев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патова Ма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с. яз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кс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хматова Эльм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зугкое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овых Крист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-р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е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ькова  Дарь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-р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енкова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ова Любов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-р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гкоев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аленко Дарь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-р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гкоева Г.Н.</w:t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Школьная научно-практическая конференция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Интеллектуалы </w:t>
      </w:r>
      <w:r>
        <w:rPr>
          <w:sz w:val="36"/>
          <w:szCs w:val="36"/>
          <w:lang w:val="en-US"/>
        </w:rPr>
        <w:t>XXI</w:t>
      </w:r>
      <w:r>
        <w:rPr>
          <w:sz w:val="36"/>
          <w:szCs w:val="36"/>
        </w:rPr>
        <w:t xml:space="preserve"> века»</w:t>
      </w:r>
    </w:p>
    <w:p>
      <w:pPr>
        <w:pStyle w:val="Normal"/>
        <w:jc w:val="center"/>
        <w:rPr>
          <w:rFonts w:ascii="Broadway" w:hAnsi="Broadway" w:cs="Broadway"/>
          <w:i/>
          <w:i/>
          <w:sz w:val="40"/>
          <w:szCs w:val="40"/>
        </w:rPr>
      </w:pPr>
      <w:r>
        <w:rPr>
          <w:rFonts w:cs="Broadway" w:ascii="Broadway" w:hAnsi="Broadway"/>
          <w:i/>
          <w:sz w:val="40"/>
          <w:szCs w:val="40"/>
        </w:rPr>
        <w:t>2009 -2010 учебный год</w:t>
      </w:r>
    </w:p>
    <w:tbl>
      <w:tblPr>
        <w:tblW w:w="1261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43"/>
        <w:gridCol w:w="991"/>
        <w:gridCol w:w="1696"/>
        <w:gridCol w:w="1840"/>
        <w:gridCol w:w="2952"/>
        <w:gridCol w:w="212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е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рикова Ан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н как способ отражения и постижения действительности в романе Достоевского Ф.М. «Преступление и наказ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ван Г.Г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овых Крист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екст в рассказах Чехова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ева С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аева Ма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овская поэзия 60-х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ван Г.Г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/>
            </w:pPr>
            <w:r>
              <w:rPr/>
              <w:t>Артюшина Виктория</w:t>
            </w:r>
          </w:p>
          <w:p>
            <w:pPr>
              <w:pStyle w:val="Style14"/>
              <w:rPr/>
            </w:pPr>
            <w:r>
              <w:rPr/>
              <w:t>Аверьянов Ники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ингвистика русского язы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языка СМС-сообщений на орфографическую грамот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С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Проценко Марин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Ан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Диплом 1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/>
            </w:pPr>
            <w:r>
              <w:rPr/>
              <w:t>Лингвистика русского язы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 литературных норм в текстах современных пе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С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апожникова Мария</w:t>
            </w:r>
          </w:p>
          <w:p>
            <w:pPr>
              <w:pStyle w:val="Style14"/>
              <w:rPr/>
            </w:pPr>
            <w:r>
              <w:rPr/>
              <w:t>Петрова Татьяна</w:t>
            </w:r>
          </w:p>
          <w:p>
            <w:pPr>
              <w:pStyle w:val="Style14"/>
              <w:rPr/>
            </w:pPr>
            <w:r>
              <w:rPr/>
              <w:t>Гайфулина Ди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/>
            </w:pPr>
            <w:r>
              <w:rPr/>
              <w:t xml:space="preserve">Лингвистика </w:t>
            </w:r>
          </w:p>
          <w:p>
            <w:pPr>
              <w:pStyle w:val="Style14"/>
              <w:rPr/>
            </w:pPr>
            <w:r>
              <w:rPr/>
              <w:t>русского язы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ые ошибки в теле- и радиоэфи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ева С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енко Кс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/>
            </w:pPr>
            <w:r>
              <w:rPr/>
              <w:t>Лингвистика русского язы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й сленг: способы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С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аленко Дар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ауреа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 тв-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стихотво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гкоева Г.Н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хматова Эльм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 1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 тв-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стихотво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гкоева Г.Н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ндаренко Анатол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 2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 тв-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стихотво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шкова А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кк Анаста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 3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 тв-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стихотво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гкоева Г.Н.</w:t>
            </w:r>
          </w:p>
        </w:tc>
      </w:tr>
      <w:tr>
        <w:trPr/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ференции приняли участие 19 человек</w:t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Городская научно-практическая конференция</w:t>
      </w:r>
    </w:p>
    <w:p>
      <w:pPr>
        <w:pStyle w:val="Heading2"/>
        <w:jc w:val="center"/>
        <w:rPr/>
      </w:pPr>
      <w:r>
        <w:rPr/>
        <w:t xml:space="preserve">«Интеллектуалы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jc w:val="center"/>
        <w:rPr>
          <w:rFonts w:ascii="Broadway" w:hAnsi="Broadway" w:cs="Broadway"/>
          <w:i/>
          <w:i/>
          <w:sz w:val="40"/>
          <w:szCs w:val="40"/>
        </w:rPr>
      </w:pPr>
      <w:r>
        <w:rPr>
          <w:rFonts w:cs="Broadway" w:ascii="Broadway" w:hAnsi="Broadway"/>
          <w:i/>
          <w:sz w:val="40"/>
          <w:szCs w:val="40"/>
        </w:rPr>
        <w:t>2009 -2010 учебный год</w:t>
      </w:r>
    </w:p>
    <w:tbl>
      <w:tblPr>
        <w:tblW w:w="1233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48"/>
        <w:gridCol w:w="991"/>
        <w:gridCol w:w="1699"/>
        <w:gridCol w:w="1839"/>
        <w:gridCol w:w="2969"/>
        <w:gridCol w:w="184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атенкова Дар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оисхождение школьных прозвищ как имен собственных и их классификация по способам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С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але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rPr/>
            </w:pPr>
            <w:r>
              <w:rPr/>
              <w:t>Лингвистика русского язы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Этикетные слова и выраженичя в речи школь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В.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rPr/>
            </w:pPr>
            <w:r>
              <w:rPr/>
              <w:t>Сапожникова Мария</w:t>
            </w:r>
          </w:p>
          <w:p>
            <w:pPr>
              <w:pStyle w:val="Style14"/>
              <w:rPr/>
            </w:pPr>
            <w:r>
              <w:rPr/>
              <w:t>Петрова Татьяна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ингвистика русского язы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rPr/>
            </w:pPr>
            <w:r>
              <w:rPr/>
              <w:t>Речевые ошибки в теле-и радиоэфир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С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анькова Мария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rPr/>
            </w:pPr>
            <w:r>
              <w:rPr/>
              <w:t xml:space="preserve">Участник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ингвистика русского язы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rPr/>
            </w:pPr>
            <w:r>
              <w:rPr/>
              <w:t>Суффиксы с эмоциональной окраской в произведениях художественной литературы авторов 19 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В.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Екате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с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rPr/>
            </w:pPr>
            <w:r>
              <w:rPr/>
              <w:t>Нетрадиционные формулировки правил по русскому язы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В.Н.</w:t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активность</w:t>
      </w:r>
    </w:p>
    <w:p>
      <w:pPr>
        <w:pStyle w:val="Heading2"/>
        <w:jc w:val="center"/>
        <w:rPr/>
      </w:pPr>
      <w:r>
        <w:rPr/>
        <w:t>в лицее, округе, городе, области, стране</w:t>
      </w:r>
    </w:p>
    <w:p>
      <w:pPr>
        <w:pStyle w:val="Normal"/>
        <w:jc w:val="center"/>
        <w:rPr>
          <w:rFonts w:ascii="Broadway" w:hAnsi="Broadway" w:cs="Broadway"/>
          <w:i/>
          <w:i/>
          <w:sz w:val="40"/>
          <w:szCs w:val="40"/>
        </w:rPr>
      </w:pPr>
      <w:r>
        <w:rPr>
          <w:rFonts w:cs="Broadway" w:ascii="Broadway" w:hAnsi="Broadway"/>
          <w:i/>
          <w:sz w:val="40"/>
          <w:szCs w:val="40"/>
        </w:rPr>
        <w:t>2009 -2010 учебный год</w:t>
      </w:r>
    </w:p>
    <w:tbl>
      <w:tblPr>
        <w:tblW w:w="1263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09"/>
        <w:gridCol w:w="3118"/>
        <w:gridCol w:w="4154"/>
        <w:gridCol w:w="253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ова В.Н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Член  городской  комиссии 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ородская   олимпиада по русскому язы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 №6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сперт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учителя на 1 квалификационную категор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 №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чество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практика студентов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дагогический колледж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уководитель  исследования учащихс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(1работа) на школьную НП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(2работы) на городскую НП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М г.Оренбург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ководитель секции «Лингвистика русского язык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П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тупление на семинаре РМО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МО</w:t>
            </w:r>
          </w:p>
        </w:tc>
      </w:tr>
      <w:tr>
        <w:trPr>
          <w:trHeight w:val="5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ализация интеллектуального и творческого потенциала учащихся посредством участия в конкурсах и олимпиада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Русский медвежонок»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бнинск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Т им. Поляничко</w:t>
            </w:r>
          </w:p>
        </w:tc>
      </w:tr>
      <w:tr>
        <w:trPr>
          <w:trHeight w:val="5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заочный конкурс для учащихся «Познание и творчество»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истанционная  многопредметная олимпиада «Поколение 21 века»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угкоева Г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Член городской  комиссии 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  олимпиада по русскому язы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 №6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Член   городской комиссии 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  олимпиада по литератур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тер-класс в рамках семинара ИПК и ППРО ОГП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ы подготовки учащихся к ГИА и ЕГЭ по русскому языку и пути их реш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4"/>
                <w:szCs w:val="24"/>
              </w:rPr>
              <w:t>ИПК, г. Оренбург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ководитель  исследования учащихс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(3работы) на школьную НП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ставничество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еятельностью молодого специалиста (Качурина Ю.А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ставничество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 студен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дагогический колледж</w:t>
            </w:r>
          </w:p>
        </w:tc>
      </w:tr>
      <w:tr>
        <w:trPr>
          <w:trHeight w:val="5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ализация интеллектуального и творческого потенциала учащихся посредством участия в конкурсах и олимпиада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Русский медвежонок»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Т им. Поляничко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заочный конкурс для учащихся «Познание и творчество»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истанционная  многопредметная олимпиада «Поколение 21 век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ководитель  исследования учащихс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(5работ) на школьную НП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(2работы) на городскую НП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4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  <w:t>ДТиМ г.Оренбург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ставничество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 студен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дагогический колледж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Эксперт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учителя на высшую квалификационную категор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имназия №5</w:t>
            </w:r>
          </w:p>
        </w:tc>
      </w:tr>
      <w:tr>
        <w:trPr>
          <w:trHeight w:val="5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ализация интеллектуального и творческого потенциала учащихся посредством участия в конкурсах и олимпиада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Русский медвежонок»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Т им. Поляничко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  <w:t>ОГУ</w:t>
            </w:r>
          </w:p>
        </w:tc>
      </w:tr>
      <w:tr>
        <w:trPr>
          <w:trHeight w:val="5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заочный конкурс для учащихся «Познание и творчество»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истанционная  многопредметная олимпиада «Поколение 21 века»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, проводимая Ассоциацией «Университетский округ»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шко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уководитель секции «Литература и литературное творчество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П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ководитель  исследования учащихс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(2работы) на школьную НП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тупление на семинаре РМО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</w:t>
            </w:r>
          </w:p>
        </w:tc>
      </w:tr>
      <w:tr>
        <w:trPr>
          <w:trHeight w:val="5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ализация интеллектуального и творческого потенциала учащихся посредством участия в конкурсах и олимпиада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Русский медвежонок»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Т им. Поляничк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заочный конкурс для учащихся «Познание и творчество»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истанционная  многопредметная олимпиада «Поколение 21 века»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ставничество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 студен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колледж 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ван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ководитель  исследования учащихс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(3работы) на школьную НП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4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ализация интеллектуального и творческого потенциала учащихся посредством участия в конкурсах и олимпиада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Русский медвежонок»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Т им. Поляничко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заочный конкурс для учащихся «Познание и творчество»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истанционная  многопредметная олимпиада «Поколение 21 века»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ставничество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 студен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д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кс И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ководитель  исследования учащихс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(2работы) на школьную НП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ставничеств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 студен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дж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ализация интеллектуального и творческого потенциала учащихся посредством участия в конкурсах и олимпиада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Русский медвежонок»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Т им. Поляничк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заочный конкурс для учащихся «Познание и творчество»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истанционная  многопредметная олимпиада «Поколение 21 века»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лен  городской комисси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  олимпиада по литератур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тер-класс в рамках семинара ИПК и ППРО ОГП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ы подготовки учащихся к ГИА и ЕГЭ по русскому языку и пути их реш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ПК, г. Оренбург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тупление на семинаре РМО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120" w:h="10440"/>
      <w:pgMar w:left="2880" w:right="288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06:00Z</dcterms:created>
  <dc:creator>Максим</dc:creator>
  <dc:description/>
  <cp:keywords/>
  <dc:language>en-US</dc:language>
  <cp:lastModifiedBy>XTreme</cp:lastModifiedBy>
  <cp:lastPrinted>2010-02-09T20:03:00Z</cp:lastPrinted>
  <dcterms:modified xsi:type="dcterms:W3CDTF">2010-02-09T15:06:00Z</dcterms:modified>
  <cp:revision>2</cp:revision>
  <dc:subject/>
  <dc:title/>
</cp:coreProperties>
</file>